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caps/>
          <w:vanish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vanish/>
          <w:color w:val="FF0000"/>
          <w:sz w:val="28"/>
          <w:szCs w:val="28"/>
          <w:lang w:eastAsia="ru-RU"/>
        </w:rPr>
        <w:t>Содержимое страницы</w:t>
      </w:r>
    </w:p>
    <w:p>
      <w:pPr>
        <w:pStyle w:val="Normal"/>
        <w:spacing w:lineRule="auto" w:line="240" w:before="120" w:after="120"/>
        <w:jc w:val="center"/>
        <w:textAlignment w:val="top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Правила безопасности во время новогодних праздников.</w:t>
      </w:r>
    </w:p>
    <w:p>
      <w:pPr>
        <w:pStyle w:val="Normal"/>
        <w:spacing w:lineRule="auto" w:line="240" w:before="120" w:after="120"/>
        <w:ind w:firstLine="709"/>
        <w:jc w:val="both"/>
        <w:textAlignment w:val="top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При установке ёлки необходимо соблюдать следующие правила:</w:t>
      </w:r>
    </w:p>
    <w:p>
      <w:pPr>
        <w:pStyle w:val="Normal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Ёлку не следует устанавливать в проходах и около выходов. Она должна находиться на устойчивом основании (подставке, бочке с песком);</w:t>
      </w:r>
    </w:p>
    <w:p>
      <w:pPr>
        <w:pStyle w:val="Normal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и малейшем подозрении на неисправность в ёлочном освещении (сильное нагревание проводов, мигание лампочек, искрение и т. п.) иллюминация (гирлянда) должна быть немедленно выключена из розетки и не должна включаться до выяснения причин неисправности и их устранения;</w:t>
      </w:r>
    </w:p>
    <w:p>
      <w:pPr>
        <w:pStyle w:val="Normal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Участие в праздновании детей и взрослых, одетых в костюмы из ваты, бумаги, марли и тому подобных легковоспламеняющихся материалов, не пропитанных огнезащитными составами, запрещается.</w:t>
      </w:r>
    </w:p>
    <w:p>
      <w:pPr>
        <w:pStyle w:val="Normal"/>
        <w:spacing w:lineRule="auto" w:line="240" w:before="120" w:after="120"/>
        <w:ind w:firstLine="709"/>
        <w:jc w:val="both"/>
        <w:textAlignment w:val="top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При оформлении елк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97" w:leader="none"/>
        </w:tabs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97" w:leader="none"/>
        </w:tabs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нять свечи для иллюминации 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97" w:leader="none"/>
        </w:tabs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кладывать подставку и украшать ветки ватой и игрушками из неё, не пропитанными огнезащит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97" w:leader="none"/>
        </w:tabs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ыпать ёлку бертолетовой солью и устраивать световые эффекты с применением химических и других веществ, бенгальских огней и хлопушек, могущих вызвать загорание. </w:t>
      </w:r>
    </w:p>
    <w:p>
      <w:pPr>
        <w:pStyle w:val="Normal"/>
        <w:spacing w:lineRule="auto" w:line="240" w:before="4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Нельзя также оставлять без присмотра горящие свечи.</w:t>
      </w:r>
    </w:p>
    <w:p>
      <w:pPr>
        <w:pStyle w:val="Normal"/>
        <w:spacing w:lineRule="auto" w:line="240" w:before="120" w:after="120"/>
        <w:ind w:firstLine="709"/>
        <w:jc w:val="both"/>
        <w:textAlignment w:val="top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При пользовании фейерверка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гда следуйте руководству по эксплуатации на упаковке изделия.</w:t>
      </w:r>
    </w:p>
    <w:p>
      <w:pPr>
        <w:pStyle w:val="Normal"/>
        <w:spacing w:lineRule="auto" w:line="240" w:before="0" w:after="0"/>
        <w:ind w:left="284" w:hanging="142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о читайте тщательно, чтобы точно знать, как правильно обращаться с фейерверко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 допускайте детей к фейерверкам. Дети могут наблюдать фейерверк только в присутствии взрослых. Большинство повреждений и травм от фейерверка случается с детьми, особенно с теми, кто не контролируется со стороны взрослых. Фейерверк - не игрушки, и никогда не должен попадать в детские руки, независимо от того какими безопасными они кажутся с виду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ржите зрителей фейерверка на максимально безопасном расстоянии, которое указано на упаковке фейерверка. Это необходимо для того, чтобы в случае опрокидывания фейерверка или другой нештатной ситуации, зрители не пострадали от летящих в них зарядов и иск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жигать фейерверки следует горящей бенгальской свечой и обязательно с расстояния вытянутой руки. Зажигалка и спички не очень надежны, особенно при ветреной погод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Хранить фейерверки следует в сухом и прохладном помещении, чрезмерно высокая температура или влажность может их повредить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ть фейерверки нужно только на открытых площадках: на улице, не менее 100 метров от зданий либо от потенциально пожароопасных предмет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гда, зажигая фейерверк, не наклоняйтесь над ним. Присядьте вниз и зажигайте фитиль на расстоянии вытянутой ру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язательно обложите батареи салютов кирпичом, камнями, землей или снегом, чтобы во время работы они не опрокинулись. Очень опасно, когда батарея салютов опрокидывается и начинает стрелять в окружающих зрител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очью используйте фонарик. Используя свет фонарика, искать фитиль фейерверка намного легче и безопаснее, чем использовать для подсветки открытый огонь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426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не можете найти фитиль фейерверка, не используйте это изделие. Если Вы не можете найти фитиль фейерверка ни в коем случае не зажигайте фейерверк каким либо другим способ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426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держите зажжённый фейерверк в руках, не бросайте зажженный фейерверк в людей. Большой процент от связанных с фейерверком травм вызван людьми, которые держали их или бросали в других людей. Иногда фитиль фейерверка горит быстрее, чем ожидаешь, а сам фейерверк, взрывается в рук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426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разбирайте и не пытайтесь зажечь не отработавший фейерверк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делка фейерверка - это гарантированная неприятность. Не демонтируйте фейерверки. Некоторые типы химикатов используемых в фейерверках, например барий, ядовиты. Если фитиль загорелся, а фейерверочное изделие всё равно не стреляет, выждите 10 минут, затем утилизируйте его в воде. Если фитиль, сгорел, а фейерверк не заработал, ждите не менее 10 минут. Часто фитиль может фактически тлеть (такой дефект достаточно широко известен)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запуска фейерверков держите возле себя воду. Всегда имейте большую ёмкость с водой, и будьте готовы погасить любые неожиданные источники огня или тлеющие остатки фейерверка. А еще лучше купите небольшой автомобильный огнетушитель. Его легко нести, и можно тушить огонь с расстоя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использования обязательно окуните фейерверочное изделие в воду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не только разрушит оставшиеся химикаты, но также погасит любые тлеющие остатки, которые могут случайно вызвать пожа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используйте просроченные фейерверки. Фейерверк может хорошо сохраняться в течение многих лет, пока неподвижно хранится в сухом и прохладном месте. Но любое движение фейерверка, в течении этого времени может заставить частично высыпаться порох и, как следствие, происходит образование в стволе воздушных пазух, которые действуют как крошечные камеры сгорания и провоцируют неожиданный взрыв.</w:t>
      </w:r>
    </w:p>
    <w:p>
      <w:pPr>
        <w:pStyle w:val="Normal"/>
        <w:spacing w:lineRule="auto" w:line="240" w:before="120" w:after="120"/>
        <w:ind w:firstLine="709"/>
        <w:jc w:val="both"/>
        <w:textAlignment w:val="top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В случае возгор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возгорания в любом случае вызовите пожарных по телефону 01, назовите чётко свой адрес, этаж, что горит, есть ли опасность для люд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возгорания телевизора отключите его от сети (выдерните вилку из розетки). Накройте телевизор одеялом, пледом, покрывалом. Залейте вод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загорания ёлки отключите гирлянду, накройте горящую ёлку одеялом, пледом, покрывалом. Залейте вод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 праздничным столом лучше воздержаться от курения. </w:t>
      </w:r>
    </w:p>
    <w:p>
      <w:pPr>
        <w:pStyle w:val="Normal"/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уходе из квартиры для встречи Нового Года на улице, обязательно закройте окна и форточки, а также окна на остекленных балкона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Фейерверки, запущенные соседями, могут залетать в открытые окна и форт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3:00Z</dcterms:created>
  <dc:creator>PC</dc:creator>
  <dc:description/>
  <dc:language>en-US</dc:language>
  <cp:lastModifiedBy>PC</cp:lastModifiedBy>
  <dcterms:modified xsi:type="dcterms:W3CDTF">2016-11-14T08:33:00Z</dcterms:modified>
  <cp:revision>2</cp:revision>
  <dc:subject/>
  <dc:title/>
</cp:coreProperties>
</file>