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kern w:val="2"/>
          <w:sz w:val="28"/>
          <w:szCs w:val="28"/>
          <w:lang w:eastAsia="ru-RU"/>
        </w:rPr>
        <w:t>ДЕЙСТВИЯ ПРИ ЗЕМЛЕТРЯСЕНИИ</w:t>
      </w:r>
    </w:p>
    <w:p>
      <w:pPr>
        <w:pStyle w:val="Normal"/>
        <w:spacing w:lineRule="auto" w:line="288" w:before="0" w:after="0"/>
        <w:jc w:val="both"/>
        <w:textAlignment w:val="top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Содержимое страницы</w:t>
      </w:r>
    </w:p>
    <w:p>
      <w:pPr>
        <w:pStyle w:val="Normal"/>
        <w:spacing w:lineRule="auto" w:line="288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color w:val="1D1D1D"/>
          <w:kern w:val="2"/>
          <w:sz w:val="28"/>
          <w:szCs w:val="28"/>
          <w:lang w:eastAsia="ru-RU"/>
        </w:rPr>
        <w:t>Из рекомендаций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6CA0"/>
          <w:sz w:val="28"/>
          <w:szCs w:val="28"/>
          <w:lang w:eastAsia="ru-RU"/>
        </w:rPr>
        <w:t>ГУ МЧС России по Красноярскому краю</w:t>
      </w:r>
    </w:p>
    <w:p>
      <w:pPr>
        <w:pStyle w:val="Normal"/>
        <w:spacing w:lineRule="auto" w:line="288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CA0"/>
          <w:sz w:val="28"/>
          <w:szCs w:val="28"/>
          <w:lang w:eastAsia="ru-RU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tbl>
      <w:tblPr>
        <w:tblW w:w="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88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поведения при землетрясении</w:t>
      </w:r>
    </w:p>
    <w:p>
      <w:pPr>
        <w:pStyle w:val="Normal"/>
        <w:spacing w:lineRule="auto" w:line="288" w:before="120" w:after="120"/>
        <w:ind w:firstLine="709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же после того как вы почувствовали признаки землетрясения: покачивание зданий, раскачивание светильников, звон стекла и т.д. Необходимо включить телевизор (1,2 канал), либо радиоприемник и по возможности не выключать их. В минимально короткие сроки вы сможете услышать важную информацию о землетрясении и те действия, которые вам необходимо предпринять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В помещении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    Если Вы находитесь в невысоком, до 2-3 этажей здании, 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покинуть 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гайте быстро, но осторож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регайтесь падающих предметов, оборванных проводов и других источников 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йдите сразу от здания подальше, на открытое место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2    Если Вы находитесь на верхних этажах многоэтажного здания, то:</w:t>
        <w:br/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09" w:hanging="34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росайтесь к лестницам и лифтам. Скорее всего, они будут переполнены людьми, а лифты отключены. Поэтому лучше остаться в здании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09" w:hanging="34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о откройте входную дверь, которая в дальнейшем может оказаться перекошенной и заклиненной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09" w:hanging="34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займите наиболее безопасное место в помещении: под прочной мебелью, у ближайшей к центру капитальной стены, опорной колонны, в дверных проемах капитальных стен, в углу комнаты, непосредственно в ванне, куда могут поместиться хотя бы дети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09" w:hanging="34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да подальше от окон, тяжелых предметов и оборудования, которые могут опрокинуться. </w:t>
      </w:r>
    </w:p>
    <w:p>
      <w:pPr>
        <w:pStyle w:val="Normal"/>
        <w:spacing w:lineRule="auto" w:line="240" w:before="120" w:after="12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ПОМНИТЕ: в Вашем распоряжении имеется целых 10, а то и 15-20 секунд, чтобы оказаться в безопасном месте. Надежным местом обычно бывает проем входной двери в квартиру.</w:t>
        <w:br/>
        <w:t xml:space="preserve">          Прежде всего, окажите помощь детям инвалидам и престарелым.</w:t>
        <w:br/>
        <w:t xml:space="preserve">          Помните, что все многоэтажные здания строятся по проектам, учитывающим степень сейсмичности данной территории. И если это такое здание построено качественно, что можно не бояться, что оно рухнет даже тогда, когда погаснет свет, послышится шум от бьющейся посуды, потрескивающих стен и падения предметов. При этом могут даже разрушиться перегородки, упасть вниз отдельные навесные элементы и архитектурные детали. В результате колебания конструкций, разрушения могут начаться и с падения отдельных элементов перекрытия или частей капитальных стен. Вот тогда попытка покинуть здание будет менее рискованной, чем дальнейшее пребыванием в нем. В этом случае покинуть такое здание просто необходимо.</w:t>
      </w:r>
    </w:p>
    <w:p>
      <w:pPr>
        <w:pStyle w:val="Normal"/>
        <w:spacing w:lineRule="auto" w:line="240" w:before="120" w:after="12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лице.</w:t>
      </w:r>
    </w:p>
    <w:p>
      <w:pPr>
        <w:pStyle w:val="Normal"/>
        <w:spacing w:lineRule="auto" w:line="240" w:before="120" w:after="120"/>
        <w:ind w:firstLine="709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Во время толчков не входите в здания, и не бегайте вокруг них. Лучше всего оставаться на открытом месте, подальше от зданий и линий электропередачи.</w:t>
        <w:br/>
        <w:t>    Если вы все же оказались рядом с высоким зданием, встаньте в дверной проем – это обезопасит Вас от падающих обломков стекол, балконов, карнизов и парапетов.</w:t>
        <w:br/>
        <w:t>ПОМНИТЕ: источником повышенной опасности являются подземные коммуникации, особенно трубопроводы с горячим водой и паром, а также систем газоснабжения ваших домов. Сельским жителям полезно позаботиться о домашних животных. Освободите их, они сами пойдут за вами.</w:t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В транспорте.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ой транспорт нужно спокойно и быстро остановить, по возможности вдалеке от строений: зданий, путепроводов, мостов, линий электропередачи, высоких деревьев. </w:t>
        <w:br/>
        <w:t xml:space="preserve">      Все водители не должны допускать возникновения пробок на дорогах и перекрытия перекрестков. Старайтесь объехать центр и узкие проезды.</w:t>
        <w:br/>
        <w:t xml:space="preserve">      Водители автобусов и трамваев, остановив транспорт, должны открыть все двери, а затем, после первых толчков, контролировать соблюдение порядка при выходе из транспортного средства. </w:t>
        <w:br/>
        <w:t xml:space="preserve">      ПОМНИТЕ: из машины и автобуса не следует выходить до конца толчков.</w:t>
        <w:br/>
        <w:t xml:space="preserve">      Пассажирам легковых автомобилей и общественного транспорта безопаснее всего оставаться на своем месте до конца колебаний почвы. Не стоит выбивать стекла и рваться в сторону дверей, создавая давку и заведомую опасность травм.</w:t>
        <w:br/>
        <w:t xml:space="preserve">      Окажите помощь детям, старикам и инвалидам.   </w:t>
        <w:br/>
        <w:t>---------------------------------------------------</w:t>
        <w:br/>
        <w:t>Афтершо́к — повторный сейсмический толчок, меньшей интенсивности по сравнению с главным сейсмическим ударом. Землетрясения всегда сопровождаются многочисленными афтершоками. Их количество и интенсивность со временем уменьшаются. Особенно велика вероятность афтершоков в первые часы после главного толчка.</w:t>
      </w:r>
    </w:p>
    <w:sectPr>
      <w:footerReference w:type="default" r:id="rId2"/>
      <w:type w:val="nextPage"/>
      <w:pgSz w:w="11906" w:h="16838"/>
      <w:pgMar w:left="1276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1D1D1D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D1D1D"/>
      <w:kern w:val="2"/>
      <w:sz w:val="31"/>
      <w:szCs w:val="31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4:00Z</dcterms:created>
  <dc:creator>PC</dc:creator>
  <dc:description/>
  <cp:keywords/>
  <dc:language>en-US</dc:language>
  <cp:lastModifiedBy>PC</cp:lastModifiedBy>
  <dcterms:modified xsi:type="dcterms:W3CDTF">2016-11-14T05:54:00Z</dcterms:modified>
  <cp:revision>8</cp:revision>
  <dc:subject/>
  <dc:title/>
</cp:coreProperties>
</file>